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а также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 лицам, к электрическим сетям</w:t>
      </w:r>
    </w:p>
    <w:p>
      <w:pPr>
        <w:pStyle w:val="ConsPlusNormal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1.06.2015 N 58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91"/>
      <w:bookmarkEnd w:id="0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распределении максимальной мощности </w:t>
      </w:r>
      <w:hyperlink w:anchor="Par40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</w:t>
        <w:tab/>
        <w:tab/>
        <w:t xml:space="preserve">    "__" ___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место заключения Соглашения)          </w:t>
        <w:tab/>
        <w:tab/>
        <w:tab/>
        <w:t xml:space="preserve">   </w:t>
        <w:tab/>
        <w:t xml:space="preserve">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номер записи в Еди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реестре юридических лиц с указанием фамилии, им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а лица, действующего от имени этого юридического лица, наимен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ов документа, на основании которого он действует, либо фамил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индивидуального предпринимателя, номер записи в Еди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реестре индивидуальных предпринимателей и д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Стороной 1, с одной стороны, и 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номер записи в Едином государственном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 с указанием фамилии, имени, отчества лица,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этого юридического лица, наименования и реквизитов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оторого он действует, либо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номер записи в Едином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индивидуальных предпринимателей и дата 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в  дальнейшем  Стороной  2,   с   другой   стороны,   совмест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е  Сторонами,  в  соответствии с </w:t>
      </w:r>
      <w:hyperlink w:anchor="Par10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  энергопринимающих   устройств   потребителей  электр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 объектов  по производству электрической энергии, а также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принадлежащих сетевым организациям и иным лица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торона 1 дает согласие на перераспределение ранее присоединенно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  порядке   (по   акту   об   осуществлении 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 (акту разграничения границ балансовой принадлежности стор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  разграничения  эксплуатационной ответственности сторон, разрешению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,    иному   документу)  от ____________   N   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мощности объекта, расположенного в __________________________,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личестве  ____________  кВт,  а  Сторона  2 принимает эту мощность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объекта, расположенного в _______________________________.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условиями  настоящего  Соглашения Сторона 1 сниж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максимальной  мощности  собственных  энергопринимающих  устройств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м  перераспределением  объема снижения максимальной мощност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мые  энергопринимающие  устройства Стороны 2 в пределах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центра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итающая подстанция 35 к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я мощности в электрических сетях классом напря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4 - 35 кВ или распределительное устройство питающей подстанции, к котор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о технологическое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ного лица, - при перераспределении мощ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ических сетях классом напряжения выше 35 к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именование  сетевой  организации,  к  сетям  которой присоедин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е устройства Стороны 1 (далее - сетевая организация)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а 1 обязуется:</w:t>
      </w:r>
    </w:p>
    <w:p>
      <w:pPr>
        <w:pStyle w:val="ConsPlusNormal"/>
        <w:ind w:firstLine="540"/>
        <w:jc w:val="both"/>
        <w:rPr/>
      </w:pPr>
      <w:bookmarkStart w:id="1" w:name="Par3962"/>
      <w:bookmarkEnd w:id="1"/>
      <w:r>
        <w:rPr>
          <w:rFonts w:cs="Times New Roman" w:ascii="Times New Roman" w:hAnsi="Times New Roman"/>
          <w:sz w:val="24"/>
          <w:szCs w:val="24"/>
        </w:rPr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963"/>
      <w:bookmarkEnd w:id="2"/>
      <w:r>
        <w:rPr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едоставить документы, подтверждающие выполнение требований </w:t>
      </w:r>
      <w:hyperlink w:anchor="Par39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просьбе Сторон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а 2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Par39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</w:t>
      </w:r>
      <w:hyperlink w:anchor="Par40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4"/>
        <w:gridCol w:w="14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N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Сторона 2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_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ab/>
        <w:t xml:space="preserve">                                 (должность)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             ______________/________________</w:t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</w:rPr>
        <w:t xml:space="preserve">(подпись)       </w:t>
        <w:tab/>
        <w:t xml:space="preserve"> (ф.и.о.)                 </w:t>
        <w:tab/>
        <w:tab/>
        <w:t xml:space="preserve">(подпись)      </w:t>
        <w:tab/>
        <w:tab/>
        <w:t xml:space="preserve">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014"/>
      <w:bookmarkEnd w:id="3"/>
      <w:r>
        <w:rPr>
          <w:rFonts w:cs="Times New Roman" w:ascii="Times New Roman" w:hAnsi="Times New Roman"/>
          <w:sz w:val="24"/>
          <w:szCs w:val="24"/>
        </w:rPr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015"/>
      <w:bookmarkEnd w:id="4"/>
      <w:r>
        <w:rPr>
          <w:rFonts w:cs="Times New Roman" w:ascii="Times New Roman" w:hAnsi="Times New Roman"/>
          <w:sz w:val="24"/>
          <w:szCs w:val="24"/>
        </w:rPr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3:00Z</dcterms:created>
  <dc:creator>Татьяна</dc:creator>
  <dc:description/>
  <cp:keywords/>
  <dc:language>en-US</dc:language>
  <cp:lastModifiedBy>Татьяна</cp:lastModifiedBy>
  <dcterms:modified xsi:type="dcterms:W3CDTF">2016-03-10T05:53:00Z</dcterms:modified>
  <cp:revision>2</cp:revision>
  <dc:subject/>
  <dc:title/>
</cp:coreProperties>
</file>