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технолог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энергопринима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потребител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энергии,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у электрическ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и, а также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етевого хозяйств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х сетевым организац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м лицам, к электрическим сет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11.06.2015 N 588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110"/>
      <w:bookmarkEnd w:id="0"/>
      <w:r>
        <w:rPr>
          <w:rFonts w:cs="Times New Roman" w:ascii="Times New Roman" w:hAnsi="Times New Roman"/>
          <w:b/>
          <w:sz w:val="24"/>
          <w:szCs w:val="24"/>
        </w:rPr>
        <w:t>ТИПОВОЙ 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технологического присоеди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электрическим сетя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 или индивидуальных предприним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технологического присоединения энергопринимаю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, максимальная мощность которых свыше 150 кВ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нее 670 кВт (за исключением случаев, указан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hyperlink w:anchor="Par252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риложениях N 9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hyperlink w:anchor="Par2818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b/>
          <w:sz w:val="24"/>
          <w:szCs w:val="24"/>
        </w:rPr>
        <w:t>, а также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го присоеди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дивидуальному проекту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</w:t>
        <w:tab/>
        <w:tab/>
        <w:t xml:space="preserve">   "__" _____________ 20__ г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(место заключения договора)                 </w:t>
        <w:tab/>
        <w:tab/>
        <w:tab/>
        <w:tab/>
        <w:t xml:space="preserve">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етев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ая в дальнейшем сетевой организацией, в лице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, номер за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Едином государственном реестре юридических лиц с указанием фамили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и, отчества лица, действующего от имени этого юридическ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я и реквизитов документа, на основании которого он действуе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бо фамилия, имя, отчество индивидуального предпринимателя, номер запис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Едином государственном реестре индивидуальных предпринимателей и дат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е внесения в реест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в  дальнейшем заявителем, с  другой  стороны,  вместе  именуем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ми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По  настоящему  договору  сетевая  организация  принимает  на  себ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    по     осуществлению    технологического    присо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х    устройств    заявителя    (далее   -   технологическ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)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энергопринимающих устрой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том   числе  по   обеспечению   готовности   объектов   электросете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 (включая  их  проектирование,  строительство,  реконструкцию) 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ю   энергопринимающих  устройств,  урегулированию  отношений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ими  лицами в случае необходимости строительства (модернизации) таки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     принадлежащих     им    объектов    электросетевого    хозяй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нергопринимающих   устройств,   объектов   электроэнергетики),  с  уче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характеристи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мощность присоединяемых энергопринимающих устройств _______ (кВ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надежности 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апряжения электрических сетей, к которым осуществляется технологическое присоединение _______ (к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мощность ранее присоединенных энергопринимающих устройств _______ кВт </w:t>
      </w:r>
      <w:hyperlink w:anchor="Par32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Технологическое присоединение необходимо для электроснабжения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ов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х (которые будут располагаться)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нах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ктов заяв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чка (точки) присоединения указана в технических условиях для присоединения к электрическим сетям (далее - технические условия) и располагается на расстоянии ______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ar33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ехнические услов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ются неотъемлемой частью настоящего договора и приведены в прило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технических условий составляет _______ год (года) </w:t>
      </w:r>
      <w:hyperlink w:anchor="Par32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дня заключения настоящего договора.</w:t>
      </w:r>
    </w:p>
    <w:p>
      <w:pPr>
        <w:pStyle w:val="ConsPlusNormal"/>
        <w:ind w:firstLine="540"/>
        <w:jc w:val="both"/>
        <w:rPr/>
      </w:pPr>
      <w:bookmarkStart w:id="1" w:name="Par3178"/>
      <w:bookmarkEnd w:id="1"/>
      <w:r>
        <w:rPr>
          <w:rFonts w:cs="Times New Roman" w:ascii="Times New Roman" w:hAnsi="Times New Roman"/>
          <w:sz w:val="24"/>
          <w:szCs w:val="24"/>
        </w:rPr>
        <w:t xml:space="preserve">5. Срок выполнения мероприятий по технологическому присоединению составляет __________ </w:t>
      </w:r>
      <w:hyperlink w:anchor="Par32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дня заключ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тевая организация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, с соблюдением срока, установленного </w:t>
      </w:r>
      <w:hyperlink w:anchor="Par31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границ балансовой принадлежности сторон, акт разграничения эксплуатационной ответственности сторон, акт об осуществлении технологического присоединения и направить их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и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границ балансовой принадлежности сторон, акт разграничения эксплуатационной ответственности сторон,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лежащим образом исполнять указанные в </w:t>
      </w:r>
      <w:hyperlink w:anchor="Par31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обязательства по оплате расходов на технологическое присоеди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3198"/>
      <w:bookmarkEnd w:id="2"/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рядок расче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Размер  платы  за  технологическое  присоединение  определяется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и с решением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исполнительной в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бласти государственного регулирования тариф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 N _____________ и составляет _________________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копеек, в том числе НДС _________ рублей _____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платы за технологическое присоединение осуществляется заявителем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роцентов платы за технологическое присоединение вносятся в течение 15 дней со дня заключения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процентов платы за технологическое присоединение вносятся в течение 60 дней со дня заключения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процентов платы за технологическое присоединение вносятся в течение 180 дней со дня заключения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роцентов платы за технологическое присоединение вносятся в течение 10 дней со дня подписания акта об осуществлении технологического присо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зграничение балансовой принадлежности электр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й и эксплуатационной ответственност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Заявитель несет балансовую и эксплуатационную ответственность в границах своего участка, сетевая организация - до границ участка заявителя </w:t>
      </w:r>
      <w:hyperlink w:anchor="Par32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словия изменения, расторжения догово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стоящий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договору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поры, которые могут возникнуть при исполнении, изменении и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стоящий договор составлен и подписан в двух экземплярах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4"/>
        <w:gridCol w:w="144"/>
        <w:gridCol w:w="4564"/>
      </w:tblGrid>
      <w:tr>
        <w:trPr/>
        <w:tc>
          <w:tcPr>
            <w:tcW w:w="456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организ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сетевой организац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нахожд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амилия, имя, отчеств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его от имени сетевой организации)</w:t>
            </w:r>
          </w:p>
        </w:tc>
        <w:tc>
          <w:tcPr>
            <w:tcW w:w="14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юридических лиц - полное наименов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записи в Едином государственном реестре юридических лиц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амилия, имя, отчество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его от имени юридического лиц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нахожд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индивидуальных предпринимателей - 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 и дата выдачи паспорта 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го документа, удостоверяющего личность в соответствии с законодательством Российской Федерац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жительства)</w:t>
            </w:r>
          </w:p>
        </w:tc>
      </w:tr>
      <w:tr>
        <w:trPr>
          <w:trHeight w:val="276" w:hRule="atLeast"/>
        </w:trPr>
        <w:tc>
          <w:tcPr>
            <w:tcW w:w="4564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290"/>
      <w:bookmarkEnd w:id="3"/>
      <w:r>
        <w:rPr>
          <w:rFonts w:cs="Times New Roman" w:ascii="Times New Roman" w:hAnsi="Times New Roman"/>
          <w:sz w:val="24"/>
          <w:szCs w:val="24"/>
        </w:rPr>
        <w:t>&lt;1&gt; Подлежит указанию, если энергопринимающее устройство заявителя ранее в надлежащем порядке было технологически присоединено и заявитель имеет документы, подтверждающие указанное технологическое присоединение и наличие ранее присоединенных в данной точке присоединения энергопринимающих устро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291"/>
      <w:bookmarkEnd w:id="4"/>
      <w:r>
        <w:rPr>
          <w:rFonts w:cs="Times New Roman" w:ascii="Times New Roman" w:hAnsi="Times New Roman"/>
          <w:sz w:val="24"/>
          <w:szCs w:val="24"/>
        </w:rPr>
        <w:t>&lt;2&gt; Срок действия технических условий не может составлять менее 2 лет и более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92"/>
      <w:bookmarkEnd w:id="5"/>
      <w:r>
        <w:rPr>
          <w:rFonts w:cs="Times New Roman" w:ascii="Times New Roman" w:hAnsi="Times New Roman"/>
          <w:sz w:val="24"/>
          <w:szCs w:val="24"/>
        </w:rPr>
        <w:t>&lt;3&gt; Срок осуществления мероприятий по технологическому присоединению не может превышать 1 год, если более короткие сроки не предусмотрены соответствующей инвестиционной программой или соглашением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293"/>
      <w:bookmarkEnd w:id="6"/>
      <w:r>
        <w:rPr>
          <w:rFonts w:cs="Times New Roman" w:ascii="Times New Roman" w:hAnsi="Times New Roman"/>
          <w:sz w:val="24"/>
          <w:szCs w:val="24"/>
        </w:rPr>
        <w:t>&lt;4&gt; Такой порядок разграничения балансовой и эксплуатационной ответственности устанавливается, если иное не определено соглашением между сетевой организацией и заявителем, заключенным на основании его обращения в сетев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технолог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к электрическим сетя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3304"/>
      <w:bookmarkEnd w:id="7"/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соединения к электрическим сетя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 или индивидуальных предпринимателей в цел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го присоединения энергопринимающих устройств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мощность которых свыше 150 кВт и менее 670 кВ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за исключением случаев, указанных в </w:t>
      </w:r>
      <w:hyperlink w:anchor="Par252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риложениях N 9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hyperlink w:anchor="Par2818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осуществления технологического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дивидуальному проекту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N</w:t>
        <w:tab/>
        <w:tab/>
        <w:tab/>
        <w:tab/>
        <w:tab/>
        <w:t xml:space="preserve">                                                 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етевой организации, выдавшей технические услов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заявителя - 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 -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энергопринимающих устройств заявителя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Наименование  и место нахождения объектов, в целях электроснаб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 осуществляется  технологическое  присоединение  энергоприним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 заявителя 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Максимальная  мощность  присоединяемых  энергопринимающих устрой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ставляет ________________________________________________ (кВт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если энергопринимающее устройство вводи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эксплуатацию по этапам и очередям, указывается поэтапное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еделение мощ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атегория надежности 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Класс  напряжения  электрических  сетей,  к  которым осущест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__________________ (к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Год  ввода  в  эксплуатацию  энергопринимающих  устройств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Точка  (точки) присоединения (вводные распределительные устройст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 электропередачи,  базовые  подстанции,  генераторы)  и  максимальн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щность энергопринимающих устройств по каждой точке присоединения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Основной источник питания 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Резервный источник питания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Сетевая организация осуществляет </w:t>
      </w:r>
      <w:hyperlink w:anchor="Par33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требования к усилению существующей электрической се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вязи с присоединением новых мощностей (строительство новых ли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передачи, подстанций, увеличение сечения проводов и кабелей, зам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увеличение мощности трансформаторов, расширение распредели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, модернизация оборудования, реконструкция объек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сетевого хозяйства, установка устройств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яжения для обеспечения надежности и качества электрической энергии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также по договоренности Сторон иные обязанности по исполнению техническ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условий, предусмотренные </w:t>
      </w:r>
      <w:hyperlink w:anchor="Par98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ом 2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л технологического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нергопринимающих устройств потребителей электрической энергии,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оизводству электрической энергии, а также объектов электросетевого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зяйства, принадлежащих сетевым организациям и иным лицам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электрическим сетя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. Заявитель осуществляет </w:t>
      </w:r>
      <w:hyperlink w:anchor="Par33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Срок действия настоящих технических условий составляет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 (года) </w:t>
      </w:r>
      <w:hyperlink w:anchor="Par33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дня заключения договора об осуществлении технолог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к электрическим сетя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ующего от имени сетев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3381"/>
      <w:bookmarkEnd w:id="8"/>
      <w:r>
        <w:rPr>
          <w:rFonts w:cs="Times New Roman" w:ascii="Times New Roman" w:hAnsi="Times New Roman"/>
          <w:sz w:val="24"/>
          <w:szCs w:val="24"/>
        </w:rPr>
        <w:t>&lt;1&gt;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3382"/>
      <w:bookmarkEnd w:id="9"/>
      <w:r>
        <w:rPr>
          <w:rFonts w:cs="Times New Roman" w:ascii="Times New Roman" w:hAnsi="Times New Roman"/>
          <w:sz w:val="24"/>
          <w:szCs w:val="24"/>
        </w:rPr>
        <w:t>&lt;2&gt;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3383"/>
      <w:bookmarkEnd w:id="10"/>
      <w:r>
        <w:rPr>
          <w:rFonts w:cs="Times New Roman" w:ascii="Times New Roman" w:hAnsi="Times New Roman"/>
          <w:sz w:val="24"/>
          <w:szCs w:val="24"/>
        </w:rPr>
        <w:t>&lt;3&gt; Срок действия технических условий не может составлять менее 2 лет и более 5 ле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1:00Z</dcterms:created>
  <dc:creator>Userr</dc:creator>
  <dc:description/>
  <cp:keywords/>
  <dc:language>en-US</dc:language>
  <cp:lastModifiedBy>Userr</cp:lastModifiedBy>
  <dcterms:modified xsi:type="dcterms:W3CDTF">2016-02-29T09:25:00Z</dcterms:modified>
  <cp:revision>1</cp:revision>
  <dc:subject/>
  <dc:title/>
</cp:coreProperties>
</file>