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jc w:val="center"/>
        <w:outlineLvl w:val="0"/>
        <w:rPr>
          <w:rFonts w:ascii="Arial" w:hAnsi="Arial" w:eastAsia="Times New Roman" w:cs="Arial"/>
          <w:color w:val="182D88"/>
          <w:kern w:val="2"/>
          <w:sz w:val="42"/>
          <w:szCs w:val="42"/>
          <w:lang w:eastAsia="ru-RU"/>
        </w:rPr>
      </w:pPr>
      <w:r>
        <w:rPr>
          <w:rFonts w:eastAsia="Times New Roman" w:cs="Arial" w:ascii="Arial" w:hAnsi="Arial"/>
          <w:color w:val="182D88"/>
          <w:kern w:val="2"/>
          <w:sz w:val="42"/>
          <w:szCs w:val="42"/>
          <w:lang w:eastAsia="ru-RU"/>
        </w:rPr>
        <w:t>Общая информация о технологическом присоединении</w:t>
      </w:r>
    </w:p>
    <w:p>
      <w:pPr>
        <w:pStyle w:val="Normal"/>
        <w:shd w:fill="FFFFFF" w:val="clear"/>
        <w:spacing w:lineRule="auto" w:line="240" w:before="225" w:after="225"/>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бщая информация по технологическому присоединению</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хнологическое присоединение энергопринимающих устройств потребителей электрической энергии, объектов по производству электрической энергии, сетевых организаций к электрическим сетям осуществляется согласно Федеральному закону "Об электроэнергетике" (№ 35-ФЗ от 26.03.2003г.)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далее Правила).</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йствие Правил распространяетс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домового имущества, принадлежащего на праве общей долевой собственности собственникам помещений в многоквартирном доме.</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вышеуказанных Правил и наличии технической возможности технологического присоедин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юридическим лицом или индивидуальным предпринимателем, на осуществление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numPr>
          <w:ilvl w:val="0"/>
          <w:numId w:val="4"/>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изическим лицом, на осуществление технологического присоединения по одному источнику электроснабж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w:t>
      </w:r>
    </w:p>
    <w:p>
      <w:pPr>
        <w:pStyle w:val="Normal"/>
        <w:numPr>
          <w:ilvl w:val="0"/>
          <w:numId w:val="4"/>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юридическим лицом или индивидуальным предпринимателем, на осуществление технологического присоединения энергопринимающих устройств посредством перераспределения максимальной мощности между юридическими лицами или индивидуальными предпринимателями (п.34 Правил).</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4. 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ритериями наличия технической возможности технологического присоединения являютс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В случае несоблюдения любого из указанных критериев считается, что техническая возможность технологического присоединения отсутствует.</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ключение мероприятий по реконструкции или расширению (сооружению новых) объектов электросетевого хозяйства (за исключением объектов заявителей, технологическое присоединение которых производится временно)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ыше.</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целях проверки обоснованности установления сетевой организацией факта отсутствия технической возможности по указанным критериям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сли присоединение энергопринимающих устройств требует строительства (реконструкции) объекта электросетевого хозяйства, не включенного в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технологическим присоединением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государствен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но не позднее 5 дней со дня утверждения указанного реш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shd w:fill="FFFFFF" w:val="clear"/>
        <w:spacing w:lineRule="auto" w:line="240" w:before="225" w:after="225"/>
        <w:rPr/>
      </w:pPr>
      <w:r>
        <w:rPr>
          <w:rFonts w:eastAsia="Times New Roman" w:cs="Arial" w:ascii="Arial" w:hAnsi="Arial"/>
          <w:color w:val="000000"/>
          <w:sz w:val="21"/>
          <w:szCs w:val="21"/>
          <w:lang w:eastAsia="ru-RU"/>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shd w:fill="FFFFFF" w:val="clear"/>
        <w:spacing w:lineRule="auto" w:line="240" w:before="225" w:after="225"/>
        <w:rPr/>
      </w:pPr>
      <w:r>
        <w:rPr>
          <w:rFonts w:eastAsia="Times New Roman" w:cs="Arial" w:ascii="Arial" w:hAnsi="Arial"/>
          <w:color w:val="000000"/>
          <w:sz w:val="21"/>
          <w:szCs w:val="21"/>
          <w:lang w:eastAsia="ru-RU"/>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по п.30.1 Правил) о разработке и согласовании с уполномоченными органами исполнительной власти проектной документации,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ожения раздела «Критерии наличия (отсутствия) технической возможности присоединения и особенности осуществления технологического присоединения по индивидуальному проекту» Правил не применяются:</w:t>
      </w:r>
    </w:p>
    <w:p>
      <w:pPr>
        <w:pStyle w:val="Normal"/>
        <w:numPr>
          <w:ilvl w:val="0"/>
          <w:numId w:val="3"/>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физическим лицам, обратившимся с заявкой в сетевую организацию с целью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numPr>
          <w:ilvl w:val="0"/>
          <w:numId w:val="3"/>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юридическим лицам или индивидуальным предпринимателям, осуществляющим технологическое присоединение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 </w:t>
      </w:r>
    </w:p>
    <w:p>
      <w:pPr>
        <w:pStyle w:val="Normal"/>
        <w:shd w:fill="FFFFFF" w:val="clear"/>
        <w:spacing w:lineRule="auto" w:line="240" w:before="225" w:after="225"/>
        <w:rPr/>
      </w:pPr>
      <w:r>
        <w:rPr>
          <w:rFonts w:eastAsia="Times New Roman" w:cs="Arial" w:ascii="Arial" w:hAnsi="Arial"/>
          <w:color w:val="000000"/>
          <w:sz w:val="21"/>
          <w:szCs w:val="21"/>
          <w:lang w:eastAsia="ru-RU"/>
        </w:rPr>
        <w:t>За более подробной информацией о возможности технического присоединения энергопринимающих устройств (энергетических установок) юридических и физических лиц к электрическим сетям вы можете обратиться к ОАО «Вичугская городская электросеть».</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 </w:t>
      </w:r>
      <w:hyperlink r:id="rId2">
        <w:r>
          <w:rPr>
            <w:rStyle w:val="InternetLink"/>
            <w:rFonts w:eastAsia="Times New Roman" w:cs="Arial" w:ascii="Arial" w:hAnsi="Arial"/>
            <w:b/>
            <w:bCs/>
            <w:color w:val="545454"/>
            <w:sz w:val="21"/>
            <w:szCs w:val="21"/>
            <w:u w:val="single"/>
            <w:lang w:eastAsia="ru-RU"/>
          </w:rPr>
          <w:t>Восстановление и переоформление документов о технологическом присоединении.</w:t>
        </w:r>
      </w:hyperlink>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6. Особенности временного технологического присоедин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осуществления временного технологического присоединения необходимо одновременное соблюдение следующих условий:</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наличие у заявителя заключенного с сетевой организацией договора технологического присоединения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явителям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е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ой в заявке, направляемой заявителем в целях временного технологического присоедин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тевая организация письменно уведомляет Заявителя о дате и времени осуществления работ по отсоединению энергопринимающих устройств, присоединенных к сетям Сетевой организации, не позднее чем за 10 рабочих дней до дня отсоедин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нергопринимающие устройства могут быть отсоединены до истечения срока временного технологического присоединения в следующих случаях:</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 обращению Заявителя не позднее 10 дней до планируемой даты отсоедин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 расторжении договора об осуществлении технологического присоединения с применением постоянной схемы электроснабжени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явитель обязан обеспечить доступ представителям Сетевой организации к энергопринимающим устройствам и присутствие своих представителей при осуществлении работ по отсоединению в указанные в уведомлении Сетевой организации день и время. 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делается соответствующая отметка.</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осуществления отсоединения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способом, позволяющим установить дату отправки и получения указанного акта.</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7.Перераспределение мощности в пользу иных лиц</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ца, намеревающиеся перераспределить максимальную мощность,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 Принятие заявлений от указанных лиц осуществляется без взимания платы.</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заявлении указываются следующие сведения:</w:t>
      </w:r>
    </w:p>
    <w:p>
      <w:pPr>
        <w:pStyle w:val="Normal"/>
        <w:numPr>
          <w:ilvl w:val="0"/>
          <w:numId w:val="6"/>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numPr>
          <w:ilvl w:val="0"/>
          <w:numId w:val="6"/>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о нахождения энергопринимающих устройств указанного лица;</w:t>
      </w:r>
    </w:p>
    <w:p>
      <w:pPr>
        <w:pStyle w:val="Normal"/>
        <w:numPr>
          <w:ilvl w:val="0"/>
          <w:numId w:val="6"/>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ъем планируемой к перераспределению максимальной мощности.</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заявлению прилагаются:</w:t>
      </w:r>
    </w:p>
    <w:p>
      <w:pPr>
        <w:pStyle w:val="Normal"/>
        <w:numPr>
          <w:ilvl w:val="0"/>
          <w:numId w:val="8"/>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пия акта об осуществлении технологического присоединения или иных документов, подтверждающих объем максимальной мощности;</w:t>
      </w:r>
    </w:p>
    <w:p>
      <w:pPr>
        <w:pStyle w:val="Normal"/>
        <w:numPr>
          <w:ilvl w:val="0"/>
          <w:numId w:val="8"/>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гласие на предоставление сведений, представленных в заявлении, иным лицам в том числе согласие на публикацию таких сведений на официальном сайте информационно-телекоммуникационной сети «Интернет», определяемом Правительством РФ.</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тевая организация публикует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стандартами раскрытия информации субъектами оптового и розничного рынков э/э, утвержденными правительством РФ от 21.01.2004 г. № 24.</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ему энергопринимающих устройств в пользу иных лиц.</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 необходимой мощности.</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тевая организация по обращению указанных лиц направляет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стандартами раскрытия информации субъектами  оптового и розничного рынков э/э, утвержденными правительством РФ от 21.01.2004 г. № 24.</w:t>
      </w:r>
    </w:p>
    <w:p>
      <w:pPr>
        <w:pStyle w:val="Normal"/>
        <w:shd w:fill="FFFFFF" w:val="clear"/>
        <w:spacing w:lineRule="auto" w:line="240" w:before="225" w:after="225"/>
        <w:rPr/>
      </w:pPr>
      <w:r>
        <w:rPr>
          <w:rFonts w:eastAsia="Times New Roman" w:cs="Arial" w:ascii="Arial" w:hAnsi="Arial"/>
          <w:color w:val="000000"/>
          <w:sz w:val="21"/>
          <w:szCs w:val="21"/>
          <w:lang w:eastAsia="ru-RU"/>
        </w:rPr>
        <w:t>Примерные формы (образцы) Обращения о перераспределении мощности, Заявления о перераспределении мощности, Согласия на обработку персональных данных представлены в подразделе «</w:t>
      </w:r>
      <w:hyperlink r:id="rId3">
        <w:r>
          <w:rPr>
            <w:rStyle w:val="InternetLink"/>
            <w:rFonts w:eastAsia="Times New Roman" w:cs="Arial" w:ascii="Arial" w:hAnsi="Arial"/>
            <w:color w:val="182D88"/>
            <w:sz w:val="21"/>
            <w:szCs w:val="21"/>
            <w:u w:val="single"/>
            <w:lang w:eastAsia="ru-RU"/>
          </w:rPr>
          <w:t>Типовые формы документов</w:t>
        </w:r>
      </w:hyperlink>
      <w:r>
        <w:rPr>
          <w:rFonts w:eastAsia="Times New Roman" w:cs="Arial" w:ascii="Arial" w:hAnsi="Arial"/>
          <w:color w:val="000000"/>
          <w:sz w:val="21"/>
          <w:szCs w:val="21"/>
          <w:lang w:eastAsia="ru-RU"/>
        </w:rPr>
        <w:t>».</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запросе расчета указываются:</w:t>
      </w:r>
    </w:p>
    <w:p>
      <w:pPr>
        <w:pStyle w:val="Normal"/>
        <w:numPr>
          <w:ilvl w:val="0"/>
          <w:numId w:val="5"/>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numPr>
          <w:ilvl w:val="0"/>
          <w:numId w:val="5"/>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сли ранее лицом заявление о намерении перераспределить максимальную мощность не подавалось,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если по причинам (установленными Правилами) не отказано в запрашиваемом запросе расчета, сетевая организация в течение 30 дней направляет этим лицам в письменном виде информацию, содержащую:</w:t>
      </w:r>
    </w:p>
    <w:p>
      <w:pPr>
        <w:pStyle w:val="Normal"/>
        <w:numPr>
          <w:ilvl w:val="0"/>
          <w:numId w:val="2"/>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чет стоимости технологического присоединения -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numPr>
          <w:ilvl w:val="0"/>
          <w:numId w:val="2"/>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numPr>
          <w:ilvl w:val="0"/>
          <w:numId w:val="2"/>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numPr>
          <w:ilvl w:val="0"/>
          <w:numId w:val="2"/>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ок осуществления сетевой организацией мероприятий по технологическому присоединению.</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формация по запросу расчета предоставляется на возмездной основе, при этом плата не может составлять более 550 руб.</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тевая организация вправе отказать в предоставлении информации по запросу расчета и (или) заключении договора с лицом, в пользу которого перераспределяется максимальная мощность, по следующим причинам:</w:t>
      </w:r>
    </w:p>
    <w:p>
      <w:pPr>
        <w:pStyle w:val="Normal"/>
        <w:numPr>
          <w:ilvl w:val="0"/>
          <w:numId w:val="7"/>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numPr>
          <w:ilvl w:val="0"/>
          <w:numId w:val="7"/>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ведомление и (или) запрос расчета не содержит сведений, установленных Правилами, либо содержат недостоверные сведения;</w:t>
      </w:r>
    </w:p>
    <w:p>
      <w:pPr>
        <w:pStyle w:val="Normal"/>
        <w:numPr>
          <w:ilvl w:val="0"/>
          <w:numId w:val="7"/>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shd w:fill="FFFFFF" w:val="clear"/>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отношениям, возникающим после получения сетевой организацией уведомления, применяются положения, установленные Правилами для технологического присоединения энергопринимающих устройств.</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sk-cp.ru/general_information_on_technological_connection/restoration_and_renewal/" TargetMode="External"/><Relationship Id="rId3" Type="http://schemas.openxmlformats.org/officeDocument/2006/relationships/hyperlink" Target="http://venergo.net/consumers/technological-conn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ая информация о технологическом присоединен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4:00Z</dcterms:created>
  <dc:creator>Пользователь Windows</dc:creator>
  <dc:description/>
  <dc:language>en-US</dc:language>
  <cp:lastModifiedBy>Пользователь Windows</cp:lastModifiedBy>
  <dcterms:modified xsi:type="dcterms:W3CDTF">2016-03-16T12:05:00Z</dcterms:modified>
  <cp:revision>1</cp:revision>
  <dc:subject/>
  <dc:title/>
</cp:coreProperties>
</file>