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документы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Федеральный закон от 26.03.2003 №35-Ф3 (ред. 29.12.2014) </w:t>
        <w:br/>
        <w:t xml:space="preserve">«Об электроэнергетике» </w:t>
        <w:br/>
        <w:br/>
        <w:t xml:space="preserve">2. Постановление Правительства РФ от 27.12.2004 № 861 (ред. 31.07.2014 ) </w:t>
        <w:br/>
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</w:t>
        <w:br/>
        <w:br/>
        <w:t xml:space="preserve">3. Постановление Правительства Российской Федерации от 04.05.2012 № 442 (ред. от 23.01.2015) </w:t>
        <w:br/>
        <w:t xml:space="preserve">«О функционировании розничных рынков электрической энергии, полном и (или) частичном ограничении режима потребления электрической энергии» </w:t>
        <w:br/>
        <w:br/>
        <w:t xml:space="preserve">4. Постановление Правительства Российской Федерации от 09.01.2009 №14 </w:t>
        <w:br/>
        <w:t xml:space="preserve">«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» </w:t>
        <w:br/>
        <w:br/>
        <w:t xml:space="preserve">5. Федеральный закон от 02.05.2006 № 59-ФЗ (ред. 24.11.2014) </w:t>
        <w:br/>
        <w:t xml:space="preserve">«О порядке рассмотрения обращений граждан Российской Федерации» </w:t>
        <w:br/>
        <w:br/>
        <w:t xml:space="preserve">6. Постановление Правительства Российской Федерации от 05.11.2003 №674 (ред. 30.07.2014) </w:t>
        <w:br/>
        <w:t xml:space="preserve">«О порядке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» </w:t>
        <w:br/>
        <w:br/>
        <w:t xml:space="preserve">7. Федеральный закон от 27.07.2006 № 152-ФЗ (ред. 21.07.2014) </w:t>
        <w:br/>
        <w:t xml:space="preserve">«О персональных данных» </w:t>
        <w:br/>
        <w:br/>
        <w:t xml:space="preserve">8. Постановление Правительства Российской Федерации от 01.12.2009 №977 (ред. 29.03.2014) </w:t>
        <w:br/>
        <w:t xml:space="preserve">”Об инвестиционных программах субъектов электроэнергетики” </w:t>
        <w:br/>
        <w:br/>
        <w:t xml:space="preserve">9. Земельный кодекс Российской Федерации, Статья 89 «Земли энергетики» от 25.10.2001 № 136-ФЗ (ред. 30.12.2012) </w:t>
        <w:br/>
        <w:br/>
        <w:t xml:space="preserve">10. Постановление Правительства Российской Федерации от 11.08.2003 №486 </w:t>
        <w:br/>
        <w:t xml:space="preserve">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</w:t>
        <w:br/>
        <w:br/>
        <w:t xml:space="preserve">11. Постановление Правительства РФ от 27 июня 2013 г. №543 </w:t>
        <w:br/>
        <w:t xml:space="preserve">«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» </w:t>
        <w:br/>
        <w:br/>
        <w:t xml:space="preserve">12. Приказ Минпромэнерго России от 30.04.2008 №216 </w:t>
        <w:br/>
        <w:t xml:space="preserve">«Об утверждении Методических рекомендаций по определению предварительных параметров выдачи мощности строящихся (реконструируемых) генерирующих объектов в условиях нормальных режимов функционирования энергосистемы, учитываемых при определении платы за технологическое присоединение таких генерирующих объектов к объектам электросетевого хозяйства» </w:t>
        <w:br/>
        <w:br/>
        <w:t xml:space="preserve">13. Постановление Правительства РФ от 31.12.2009 № 1220 (ред. 17.02.2014) </w:t>
        <w:br/>
        <w:t xml:space="preserve">«Об определении применяемых при установлении долгосрочных тарифов показателей надежности и качества поставляемых товаров и оказываемых услуг» </w:t>
        <w:br/>
        <w:br/>
        <w:t xml:space="preserve">14. Приказ Минэнерго России от 14 октября 2013 г. N 718 (ред. 27.10.2014) </w:t>
        <w:br/>
        <w:t xml:space="preserve">«Об утверждении Порядка организации работ по выдаче разрешений на допуск в эксплуатацию энергоустановок» </w:t>
        <w:br/>
        <w:br/>
        <w:t xml:space="preserve">15. Приказ Ростехнадзора от 07.04.2008 №212 (ред. 20.08.2008) </w:t>
        <w:br/>
        <w:t xml:space="preserve">«Об утверждении Порядка организации работ по выдаче разрешений на допуск в эксплуатацию энергоустановок» </w:t>
        <w:br/>
        <w:br/>
        <w:t xml:space="preserve">16. Письмо Ростехнадзора от 15.07.2008 №КП-24/756 </w:t>
        <w:br/>
        <w:t xml:space="preserve">«О применении ”Порядка организации работ по выдаче разрешений на допуск в эксплуатацию энергоустановок» </w:t>
        <w:br/>
        <w:br/>
        <w:t xml:space="preserve">17. СП 31-110-2003 </w:t>
        <w:br/>
        <w:t xml:space="preserve">«Проектирование и монтаж электроустановок жилых и общественных зданий» (одобрен постановлением Госстроя России от 26.11.2003 №194) </w:t>
        <w:br/>
        <w:br/>
        <w:t xml:space="preserve">18. «Инструкция о порядке согласования применения электрокотлов и других электронагревательных приборов» </w:t>
        <w:br/>
        <w:t xml:space="preserve">приборов» (утв. Минтопэнерго России 24.11.1992) </w:t>
        <w:br/>
        <w:br/>
        <w:t xml:space="preserve">19. Приказ Минэнерго России от 30.06.2003 №280 </w:t>
        <w:br/>
        <w:t xml:space="preserve">«Об утверждении Инструкции по устройству молниезащиты зданий, сооружений и промышленных коммуникаций» </w:t>
        <w:br/>
        <w:br/>
        <w:t xml:space="preserve">20. Постановление Правительства Российской Федерации от 29.12.2011 № 1178 (ред. 23.01.2015) </w:t>
        <w:br/>
        <w:t xml:space="preserve">«О ценообразовании в области регулируемых цен (тарифов) в электроэнергетике» </w:t>
        <w:br/>
        <w:br/>
        <w:t xml:space="preserve">21. Приказ ФСТ России от 11.09.2012 № 209-э/1 (ред. 01.08.2014) </w:t>
        <w:br/>
        <w:t xml:space="preserve">«Об утверждении Методических указаний по определению размера платы за технологическое присоединение к электрическим сетям» </w:t>
        <w:br/>
        <w:br/>
        <w:t xml:space="preserve">22. Приказ ФСТ РФ от 12.12.2011 № 795 - э (ред. 10.12.2013) </w:t>
        <w:br/>
        <w:t xml:space="preserve">«Об утверждении Административного регламента предоставления Федеральной службой по тарифам государственной услуги по рассмотрению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ами местного самоуправления поселений, городских округов, организациями, осуществляющими регулируемые виды деятельности, и потребителями, и принятию решений , обязательных для исполнения". </w:t>
        <w:br/>
        <w:br/>
        <w:t xml:space="preserve">23. Постановление Правительства Российской Федерации от 21.01.2004 № 24 (ред. 23.01.2015) </w:t>
        <w:br/>
        <w:t xml:space="preserve">«Об утверждении стандартов раскрытия информации субъектами оптового и розничных рынков электрической энергии» </w:t>
        <w:br/>
        <w:br/>
        <w:t xml:space="preserve">24. Кодекс Российской Федерации об административных правонарушениях, от 30 декабря 2001 № 195-ФЗ (ред. 03.05.2012) </w:t>
        <w:br/>
        <w:t xml:space="preserve">Статья 19.8.1 «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» (введена Федеральным законом от 25.12.2008 № 281-ФЗ) </w:t>
        <w:br/>
        <w:br/>
        <w:t xml:space="preserve">25. Распоряжение Правительства Российской Федерации N 1144-р (23.12.2014) </w:t>
        <w:br/>
        <w:t xml:space="preserve">ПЛАН МЕРОПРИЯТИЙ ("ДОРОЖНАЯ КАРТА") "ПОВЫШЕНИЕ ДОСТУПНОСТИ ЭНЕРГЕТИЧЕСКОЙ ИНФРАСТРУКТУРЫ" </w:t>
        <w:br/>
        <w:br/>
        <w:t xml:space="preserve">26. Федеральный закон от 23.11.2009 № 261-ФЗ (от 29.12.2014) </w:t>
        <w:br/>
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<w:br/>
        <w:br/>
        <w:t xml:space="preserve">27. Федеральный закон от 29.12.2004 № 190-ФЗ </w:t>
        <w:br/>
        <w:t xml:space="preserve">«Градостроительный кодекс Российской Федерации» </w:t>
        <w:br/>
        <w:br/>
        <w:t xml:space="preserve">28. Постановление Правительства РФ от 24.02.2009 № 160 </w:t>
        <w:br/>
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<w:br/>
        <w:br/>
        <w:t xml:space="preserve">29. Приказ Минэнерго РФ от 13.01.2003 № 6 </w:t>
        <w:br/>
        <w:t xml:space="preserve">«Об утверждении Правил технической эксплуатации электроустановок потребителей» </w:t>
        <w:br/>
        <w:br/>
        <w:t xml:space="preserve">30. «Правила устройства электроустановок (ПУЭ)» </w:t>
        <w:br/>
        <w:br/>
        <w:t xml:space="preserve">31. Приказ Министерства труда и социальной защиты РФ от 24 июля 2013 г. № 328н </w:t>
        <w:br/>
        <w:t>«Об утверждении Правил по охране труда при эксплуатации электроустановок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3:00Z</dcterms:created>
  <dc:creator>Userr</dc:creator>
  <dc:description/>
  <cp:keywords/>
  <dc:language>en-US</dc:language>
  <cp:lastModifiedBy>Userr</cp:lastModifiedBy>
  <dcterms:modified xsi:type="dcterms:W3CDTF">2015-06-22T05:44:00Z</dcterms:modified>
  <cp:revision>1</cp:revision>
  <dc:subject/>
  <dc:title/>
</cp:coreProperties>
</file>