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для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ологическое присоединение (ТП) - комплексная услуга, обеспечивающая присоединение энергопринимающего устройства (ЭПУ) Заявителя к электрической сети сетев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ТП подается в сетевую организацию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соединения впервые вводимых в эксплуатацию ЭПУ или ранее присоединённых ЭПУ, если их максимальная мощность увел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я категории надежности электроснабжения ранее присоединённых ЭПУ, изменения точек присоединения ранее присоединенных ЭПУ, смены видов производственной деятельности, не влекущие пересмотр величины максимальной мощности, но изменяющие схему внешнего электроснабжения ранее присоединенных ЭП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ШАГ – ПОДАЧА ЗАЯВКИ </w:t>
      </w:r>
    </w:p>
    <w:p>
      <w:pPr>
        <w:pStyle w:val="Normal"/>
        <w:jc w:val="both"/>
        <w:rPr>
          <w:rFonts w:ascii="Times New Roman" w:hAnsi="Times New Roman" w:cs="Times New Roman"/>
          <w:sz w:val="28"/>
          <w:szCs w:val="28"/>
        </w:rPr>
      </w:pPr>
      <w:r>
        <w:rPr>
          <w:rFonts w:cs="Times New Roman" w:ascii="Times New Roman" w:hAnsi="Times New Roman"/>
          <w:sz w:val="28"/>
          <w:szCs w:val="28"/>
        </w:rPr>
        <w:t>Подать заявку на ТП можно самостоятельно или с помощью своего представителя по доверенности:</w:t>
      </w:r>
    </w:p>
    <w:p>
      <w:pPr>
        <w:pStyle w:val="Normal"/>
        <w:jc w:val="both"/>
        <w:rPr/>
      </w:pPr>
      <w:r>
        <w:rPr>
          <w:rFonts w:cs="Times New Roman" w:ascii="Times New Roman" w:hAnsi="Times New Roman"/>
          <w:sz w:val="28"/>
          <w:szCs w:val="28"/>
        </w:rPr>
        <w:t xml:space="preserve">- в очном офисе обслуживания потреб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по почте РФ;</w:t>
      </w:r>
    </w:p>
    <w:p>
      <w:pPr>
        <w:pStyle w:val="Normal"/>
        <w:jc w:val="both"/>
        <w:rPr>
          <w:rFonts w:ascii="Times New Roman" w:hAnsi="Times New Roman" w:cs="Times New Roman"/>
          <w:sz w:val="28"/>
          <w:szCs w:val="28"/>
        </w:rPr>
      </w:pPr>
      <w:r>
        <w:rPr>
          <w:rFonts w:cs="Times New Roman" w:ascii="Times New Roman" w:hAnsi="Times New Roman"/>
          <w:sz w:val="28"/>
          <w:szCs w:val="28"/>
        </w:rPr>
        <w:t>- в «Личном кабинете» потреб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ля заявителей с мощностью ЭПУ до 150 кВт по одному источнику электроснабжения или на временное присоединение (при наличии заключенного договора на тех.присоединение для постоянного электроснаб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цы заявок можно получить:</w:t>
      </w:r>
    </w:p>
    <w:p>
      <w:pPr>
        <w:pStyle w:val="Normal"/>
        <w:jc w:val="both"/>
        <w:rPr/>
      </w:pPr>
      <w:r>
        <w:rPr>
          <w:rFonts w:cs="Times New Roman" w:ascii="Times New Roman" w:hAnsi="Times New Roman"/>
          <w:sz w:val="28"/>
          <w:szCs w:val="28"/>
        </w:rPr>
        <w:t>- в очном офисе обслуживания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а сайте компании в разделе «Потребител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 заявке необходимо приложить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н расположения ЭПУ (можно начерченный от руки), которое необходимо присоединить, с привязкой к ориентирам; </w:t>
      </w:r>
    </w:p>
    <w:p>
      <w:pPr>
        <w:pStyle w:val="Normal"/>
        <w:jc w:val="both"/>
        <w:rPr>
          <w:rFonts w:ascii="Times New Roman" w:hAnsi="Times New Roman" w:cs="Times New Roman"/>
          <w:sz w:val="28"/>
          <w:szCs w:val="28"/>
        </w:rPr>
      </w:pPr>
      <w:r>
        <w:rPr>
          <w:rFonts w:cs="Times New Roman" w:ascii="Times New Roman" w:hAnsi="Times New Roman"/>
          <w:sz w:val="28"/>
          <w:szCs w:val="28"/>
        </w:rPr>
        <w:t>- однолинейная схема электрических сетей заявителя, присоединяемых к сетям энергокомпании, номинальный класс напряжения которых составляет 35 кВ и выше;</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будут располагаться объекты заявителя, либо право собственности или иное предусмотренное законом основание на ЭПУ;</w:t>
      </w:r>
    </w:p>
    <w:p>
      <w:pPr>
        <w:pStyle w:val="Normal"/>
        <w:jc w:val="both"/>
        <w:rPr>
          <w:rFonts w:ascii="Times New Roman" w:hAnsi="Times New Roman" w:cs="Times New Roman"/>
          <w:sz w:val="28"/>
          <w:szCs w:val="28"/>
        </w:rPr>
      </w:pPr>
      <w:r>
        <w:rPr>
          <w:rFonts w:cs="Times New Roman" w:ascii="Times New Roman" w:hAnsi="Times New Roman"/>
          <w:sz w:val="28"/>
          <w:szCs w:val="28"/>
        </w:rPr>
        <w:t>- доверенность или иные документы, подтверждающие полномочия представителя заявителя, подающего заявку в сетевую компанию;</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и мощность ЭПУ, которые могут быть присоединены к устройствам противоаварийной авто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согласие организации, осуществляющей управление многоквартирным домом либо согласие общего собрания владельцев жилых помещений многоквартирного дома на организацию присоединения (для ЭПУ, расположенного в нежилом помещении многоквартирного до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ШАГ – ЗАКЛЮЧЕНИЕ ДОГОВОРА ТП</w:t>
      </w:r>
    </w:p>
    <w:p>
      <w:pPr>
        <w:pStyle w:val="Normal"/>
        <w:jc w:val="both"/>
        <w:rPr>
          <w:rFonts w:ascii="Times New Roman" w:hAnsi="Times New Roman" w:cs="Times New Roman"/>
          <w:sz w:val="28"/>
          <w:szCs w:val="28"/>
        </w:rPr>
      </w:pPr>
      <w:r>
        <w:rPr>
          <w:rFonts w:cs="Times New Roman" w:ascii="Times New Roman" w:hAnsi="Times New Roman"/>
          <w:sz w:val="28"/>
          <w:szCs w:val="28"/>
        </w:rPr>
        <w:t>Сетевая организация направляет Заявителю заполненный и подписанный ею проект договора в 2 экземплярах и технические условия (ТУ). Договор содержит перечень мероприятий по технологическому присоединению, сроки и обязательства сторон по их реализации, размер платы, а также положение об ответственности сторон за невыполнение своих обязательств.</w:t>
      </w:r>
    </w:p>
    <w:p>
      <w:pPr>
        <w:pStyle w:val="Normal"/>
        <w:jc w:val="both"/>
        <w:rPr/>
      </w:pPr>
      <w:r>
        <w:rPr/>
        <w:t>Срок направления договора ТП и размер пла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мер платы за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договора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кВ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5 дней с даты подачи заявки на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до 150 кВ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рифному решению с возможностью рассрочки на 3 года для потребителей 3 категории наде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5 дней с даты подачи заявки на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70 кВ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рифному ре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0 дней с даты подачи заявки на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70 кВ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рифному ре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0 дней с даты подачи заявки на Т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ременном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 кВт включительно для передвиж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еменной схеме электр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арифному решению со строительством электрических сетей до существующих объектов сетевой компании силами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с даты подачи заявки на Т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проекта договора ТП может быть увеличен в случае техприсоединения по индивидуальному проекту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техприсоединение определяется в соответствии с решением уполномоченного органа исполнительной власти в области государственного регулирования тарифов. </w:t>
      </w:r>
    </w:p>
    <w:p>
      <w:pPr>
        <w:pStyle w:val="Normal"/>
        <w:jc w:val="both"/>
        <w:rPr>
          <w:rFonts w:ascii="Times New Roman" w:hAnsi="Times New Roman" w:cs="Times New Roman"/>
          <w:sz w:val="28"/>
          <w:szCs w:val="28"/>
        </w:rPr>
      </w:pPr>
      <w:r>
        <w:rPr>
          <w:rFonts w:cs="Times New Roman" w:ascii="Times New Roman" w:hAnsi="Times New Roman"/>
          <w:sz w:val="28"/>
          <w:szCs w:val="28"/>
        </w:rPr>
        <w:t>**Плата за ТП 550 рублей устанавливается, если:</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мощности не превышает 15 кВт;</w:t>
      </w:r>
    </w:p>
    <w:p>
      <w:pPr>
        <w:pStyle w:val="Normal"/>
        <w:jc w:val="both"/>
        <w:rPr>
          <w:rFonts w:ascii="Times New Roman" w:hAnsi="Times New Roman" w:cs="Times New Roman"/>
          <w:sz w:val="28"/>
          <w:szCs w:val="28"/>
        </w:rPr>
      </w:pPr>
      <w:r>
        <w:rPr>
          <w:rFonts w:cs="Times New Roman" w:ascii="Times New Roman" w:hAnsi="Times New Roman"/>
          <w:sz w:val="28"/>
          <w:szCs w:val="28"/>
        </w:rPr>
        <w:t>- расстояние от границ участка Заявителя до объектов сетевой компании заявленного класса напряжения - менее 300 метров в городах и поселках городского типа и 500 метров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П предусматривается по одному источнику электроснабжения ЭП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раз в три года для одн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ие технических условий с системным оператором необходимо только в отношении присоединения ЭПУ, максимальная мощность которых превышает 5 МВт или увеличивается на 5 МВт и выш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ШАГ – ВЫПОЛНЕНИЕ РАБОТ </w:t>
      </w:r>
    </w:p>
    <w:p>
      <w:pPr>
        <w:pStyle w:val="Normal"/>
        <w:jc w:val="both"/>
        <w:rPr/>
      </w:pPr>
      <w:r>
        <w:rPr>
          <w:rFonts w:cs="Times New Roman" w:ascii="Times New Roman" w:hAnsi="Times New Roman"/>
          <w:sz w:val="28"/>
          <w:szCs w:val="28"/>
        </w:rPr>
        <w:t xml:space="preserve">Сетевая компания выполняет работы </w:t>
      </w:r>
      <w:r>
        <w:rPr>
          <w:rFonts w:cs="Times New Roman" w:ascii="Times New Roman" w:hAnsi="Times New Roman"/>
          <w:b/>
          <w:sz w:val="28"/>
          <w:szCs w:val="28"/>
        </w:rPr>
        <w:t>до границ земельного участка</w:t>
      </w:r>
      <w:r>
        <w:rPr>
          <w:rFonts w:cs="Times New Roman" w:ascii="Times New Roman" w:hAnsi="Times New Roman"/>
          <w:sz w:val="28"/>
          <w:szCs w:val="28"/>
        </w:rPr>
        <w:t xml:space="preserve"> Заявителя, где расположены его ЭПУ. </w:t>
      </w:r>
    </w:p>
    <w:p>
      <w:pPr>
        <w:pStyle w:val="Normal"/>
        <w:jc w:val="both"/>
        <w:rPr/>
      </w:pPr>
      <w:r>
        <w:rPr>
          <w:rFonts w:cs="Times New Roman" w:ascii="Times New Roman" w:hAnsi="Times New Roman"/>
          <w:sz w:val="28"/>
          <w:szCs w:val="28"/>
        </w:rPr>
        <w:t xml:space="preserve">Заявитель выполняет мероприятия </w:t>
      </w:r>
      <w:r>
        <w:rPr>
          <w:rFonts w:cs="Times New Roman" w:ascii="Times New Roman" w:hAnsi="Times New Roman"/>
          <w:b/>
          <w:sz w:val="28"/>
          <w:szCs w:val="28"/>
        </w:rPr>
        <w:t>в границах своего земельного участка</w:t>
      </w:r>
      <w:r>
        <w:rPr>
          <w:rFonts w:cs="Times New Roman" w:ascii="Times New Roman" w:hAnsi="Times New Roman"/>
          <w:sz w:val="28"/>
          <w:szCs w:val="28"/>
        </w:rPr>
        <w:t>, на котором расположены ЭП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существления меро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работ, осмотр ЭПУ, получение актов готовности</w:t>
            </w:r>
          </w:p>
        </w:tc>
      </w:tr>
      <w:tr>
        <w:trPr>
          <w:trHeight w:val="3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кВт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месяцев с даты заключения договора ТП</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кВт до 150 кВт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месяцев с даты заключения договора Т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70 кВт включите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яца - 1 год с даты заключения договора ТП</w:t>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70 кВ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ременном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50 кВт включительно для передвижных объек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по временной схеме электроснаб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очих дней, при этом заявитель самостоятельно выполняет мероприятия по возведению новых энергообъектов.</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О выполнении своей части работ технических условий заявитель должен уведомить сетевую организацию с приложение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 «Личном кабинете» потребителя;</w:t>
      </w:r>
    </w:p>
    <w:p>
      <w:pPr>
        <w:pStyle w:val="Normal"/>
        <w:jc w:val="both"/>
        <w:rPr/>
      </w:pPr>
      <w:r>
        <w:rPr>
          <w:rFonts w:cs="Times New Roman" w:ascii="Times New Roman" w:hAnsi="Times New Roman"/>
          <w:sz w:val="28"/>
          <w:szCs w:val="28"/>
        </w:rPr>
        <w:t xml:space="preserve">- при очном визите в офис обслуживания потреб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по почте РФ.</w:t>
      </w:r>
    </w:p>
    <w:p>
      <w:pPr>
        <w:pStyle w:val="Normal"/>
        <w:jc w:val="both"/>
        <w:rPr>
          <w:rFonts w:ascii="Times New Roman" w:hAnsi="Times New Roman" w:cs="Times New Roman"/>
          <w:sz w:val="28"/>
          <w:szCs w:val="28"/>
        </w:rPr>
      </w:pPr>
      <w:r>
        <w:rPr>
          <w:rFonts w:cs="Times New Roman" w:ascii="Times New Roman" w:hAnsi="Times New Roman"/>
          <w:sz w:val="28"/>
          <w:szCs w:val="28"/>
        </w:rPr>
        <w:t>*Если ЭПУ вводное устройство до 1000 В, то к уведомлению приклад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сертификатов соответствия на электро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ические паспорта обору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разделов проектной документации (если в соответствии с законодательством РФ градостроительной деятельности требуется разработка проекта и ранее проектная документация не предоставляла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ШАГ – ПРОВЕРКА ВЫПОЛНЕНИЯ ТУ</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сетевой компании согласовывают время проверки выполнения Технических условий и осмотра ЭПУ. Если при проверке выявляются несоответствия, сетевая организация предоставляет информацию об обнаруженных нарушениях и рекомендации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боты Заявителем проведены в соответствии с техническими условиями, ему вы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акт осмотра (обследования) электро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 акт о выполнении ТУ, согласованный с соответствующим субъектом оперативно-диспетчерского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допуска прибора учета к эксплуа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ЭПУ до 150 кВт (по одному источнику электроснабжения) и при временном технологическом присоединении – осмотр присоединяемых ЭПУ органом федерального государственного энергетического надзора не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мотр присоединяемых электроустановок юридических лиц и индивидуальных предпринимателей с максимальной мощностью ЭПУ до 670 кВт (по одному источнику электроснабжения) производится без участия органа федерального государственного энергетического надзора.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осуществления ТП к электрическим сетям классом напряжения до 10 кВ включительно Заявителю с максимальной мощностью от 150 до 670 кВт ( по одному источнику электроснабжения ) необходимо в течение 5 дней со дня подписания акта осмотра направить в орган федерального государственного энергетического надзора уведомление о проведении сетевой организацией осмотра электроустановки заявителя (содержание информации в уведомлении определено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Сетевая организация осуществляет фактическую подачу электроэнергии на ЭП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олучения от сетевой организации актов Заявитель должен подписать их и возвратить по 1 экземпляру в сетевую орган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 акт об осуществлении технологического присо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кт разграничения границ балансовой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акт эксплуатационной ответственности стор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ШАГ – ЗАКЛЮЧЕНИЕ ДОГОВОРА ЭНЕРГОСНАБ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ля начала электроснабжения Заявителю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лючить договор энергоснабжения с энергосбытовой организацией, в соответствии с которым энергосбытовая компания обязана урегулировать вопросы по передаче электроэнергии с сетевой компанией в интересах потреб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аключить договор оказания услуг по передаче электрической энергии с сетевой организацией и договор купли-продажи электроэнергии с энергосбытовой организ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13:00Z</dcterms:created>
  <dc:creator>User</dc:creator>
  <dc:description/>
  <cp:keywords/>
  <dc:language>en-US</dc:language>
  <cp:lastModifiedBy>User</cp:lastModifiedBy>
  <dcterms:modified xsi:type="dcterms:W3CDTF">2016-03-15T06:19:00Z</dcterms:modified>
  <cp:revision>1</cp:revision>
  <dc:subject/>
  <dc:title/>
</cp:coreProperties>
</file>